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10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MIN KORZYSTANIA Z WIEŻY WIDOKOWEJ</w:t>
      </w:r>
    </w:p>
    <w:p>
      <w:pPr>
        <w:pStyle w:val="NormalnyWeb"/>
        <w:spacing w:before="102" w:after="10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ADLEŚNICTWIE STUPOSIANY</w:t>
      </w:r>
    </w:p>
    <w:p>
      <w:pPr>
        <w:pStyle w:val="NormalnyWeb"/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ża widokowa jest obiektem ogólnodostępnym konstrukcji stalowo –drewnianej, o wysokości 34 metrów, taras widokowy znajduje się na wysokości 31 (optyczne przewyższenie 170 m), 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</w:rPr>
        <w:t>Wstęp na wieże widokową jest bezpłatny.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>
          <w:color w:val="FF0000"/>
        </w:rPr>
      </w:pPr>
      <w:r>
        <w:rPr>
          <w:rFonts w:cs="Arial" w:ascii="Arial" w:hAnsi="Arial"/>
        </w:rPr>
        <w:t xml:space="preserve">Wszystkie osoby chcące skorzystać z wieży widokowej bezwzględnie muszą zapoznać się z niniejszym regulaminem i stosować się do jego postanowień. </w:t>
      </w:r>
      <w:r>
        <w:rPr>
          <w:rFonts w:cs="Arial" w:ascii="Arial" w:hAnsi="Arial"/>
          <w:color w:val="FF0000"/>
        </w:rPr>
        <w:t>Wejście na wieżę widokową jest traktowane jako akceptacja warunków regulaminu.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/>
      </w:pPr>
      <w:r>
        <w:rPr>
          <w:rFonts w:cs="Arial" w:ascii="Arial" w:hAnsi="Arial"/>
        </w:rPr>
        <w:t xml:space="preserve">Wieża jest obiektem zarządzanym przez Nadleśnictwo Stuposiany, znajdującym się na gruntach Skarbu Państwa w zarządzie Nadleśnictwa Stuposiany. 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/>
      </w:pPr>
      <w:r>
        <w:rPr>
          <w:rFonts w:cs="Arial" w:ascii="Arial" w:hAnsi="Arial"/>
        </w:rPr>
        <w:t>Wszelkie zauważone uszkodzenia wieży mogące wpłynąć na bezpieczeństwo użytkowników należy natychmiast zgłaszać pod numer telefonu Nadleśnictwa podany poniżej.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/>
      </w:pPr>
      <w:r>
        <w:rPr>
          <w:rFonts w:cs="Arial" w:ascii="Arial" w:hAnsi="Arial"/>
        </w:rPr>
        <w:t>Jednorazowo na wieży może przebywać maksymalnie 35 osób. Korzystanie z wieży odbywa się na własną odpowiedzialność. Wieża widokowa nie jest obsługiwana przez pracowników czy usługobiorców Nadleśnictwa Stuposiany.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</w:rPr>
        <w:t>Za wszelkie uszkodzenia spowodowane w infrastrukturze będącej własnością Nadleśnictwa Stuposiany odpowiedzialność ponosi osoba która szkodę wyrządziła lub jej przedstawiciel ustawowy.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/>
      </w:pPr>
      <w:r>
        <w:rPr>
          <w:rFonts w:cs="Arial" w:ascii="Arial" w:hAnsi="Arial"/>
        </w:rPr>
        <w:t>Dzieci i młodzież do lat 13 mogą korzystać z wieży wyłącznie w obecności rodzica bądź opiekuna, którzy ponoszą całkowitą odpowiedzialność za życie i zdrowie podopiecznych. Na wieżę należy wchodzić oraz schodzić spokojnie, umiarkowanym tempem, zabrania się biegania, przepychania oraz wyprzedzania innych użytkowników.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/>
      </w:pPr>
      <w:r>
        <w:rPr>
          <w:rFonts w:cs="Arial" w:ascii="Arial" w:hAnsi="Arial"/>
        </w:rPr>
        <w:t>Podczas wchodzenia i schodzenia z wieży należy zachować szczególną ostrożność. Na wieży obowiązuje ruch prawostronny, z tym że przyjmuje się, że pierwszeństwo mają osoby schodzące z wieży.</w:t>
      </w:r>
    </w:p>
    <w:p>
      <w:pPr>
        <w:pStyle w:val="NormalnyWeb"/>
        <w:numPr>
          <w:ilvl w:val="0"/>
          <w:numId w:val="3"/>
        </w:numPr>
        <w:spacing w:before="102" w:after="102"/>
        <w:jc w:val="both"/>
        <w:rPr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Zabrania się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Wchodzenia i przebywania na wieży jednorazowo grup liczniejszych niż 35 osób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Wchodzenia i przebywania na wieży osób będących pod wpływem alkoholu lub innych substancji odurzających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Spożywania alkoholu oraz innych substancji odurzających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Zrzucania z wieży jakichkolwiek przedmiotów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Wspinania się po elementach konstrukcji wieży oraz wychylania przez barierki (balustrady) ochronne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Wprowadzania zwierząt na wieżę, z wyjątkiem psów-przewodników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Dewastacji i zaśmiecania obiektu.</w:t>
      </w:r>
    </w:p>
    <w:p>
      <w:pPr>
        <w:pStyle w:val="NormalnyWeb"/>
        <w:spacing w:before="102" w:after="10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102" w:after="10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Używania otwartego ognia oraz palenia wyrobów tytoniowych i e-papierosów na wieży oraz w jej bezpośrednim sąsiedztwie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Wejścia na wieżę w przypadku wystąpienia niekorzystnych warunków atmosferycznych, w tym: gęstej mgły lub innych czynników ograniczających widoczność z wieży; podczas opadów deszczu, śniegu, gołoledzi lub bezpośrednio po ich ustaniu; podczas burzy i silnego wiatru; po ostrzeżeniu meteorologicznym o silnym wietrze lub huraganach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r>
        <w:rPr>
          <w:rFonts w:cs="Arial" w:ascii="Arial" w:hAnsi="Arial"/>
          <w:color w:val="FF0000"/>
        </w:rPr>
        <w:t>Wejścia na wieżę po zmierzchu i w porze nocnej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102" w:after="102"/>
        <w:ind w:left="720" w:hanging="360"/>
        <w:jc w:val="both"/>
        <w:rPr>
          <w:color w:val="FF0000"/>
        </w:rPr>
      </w:pPr>
      <w:bookmarkStart w:id="0" w:name="_GoBack"/>
      <w:bookmarkEnd w:id="0"/>
      <w:r>
        <w:rPr>
          <w:rFonts w:cs="Arial" w:ascii="Arial" w:hAnsi="Arial"/>
          <w:color w:val="FF0000"/>
        </w:rPr>
        <w:t>Organizacji imprez na wieży i w jej otoczeniu.</w:t>
      </w:r>
    </w:p>
    <w:p>
      <w:pPr>
        <w:pStyle w:val="NormalnyWeb"/>
        <w:numPr>
          <w:ilvl w:val="0"/>
          <w:numId w:val="2"/>
        </w:numPr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</w:rPr>
        <w:t>Osoby mające lęk wysokości lub lęk przestrzeni, a także mające problemy zdrowotne (zaburzenia równowagi, dolegliwości sercowe, dysfunkcje narządów ruchu lub inne mogące stwarzać zagrożenie dla życia i zdrowia ) nie powinny korzystać z wieży widokowej.</w:t>
      </w:r>
    </w:p>
    <w:p>
      <w:pPr>
        <w:pStyle w:val="NormalnyWeb"/>
        <w:numPr>
          <w:ilvl w:val="0"/>
          <w:numId w:val="2"/>
        </w:numPr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może wnieść dodatkowe obostrzenia dla uczestników korzystających z obiektu jeśli uzna to za konieczne dla realizacji celów bezpieczeństwa.</w:t>
      </w:r>
    </w:p>
    <w:p>
      <w:pPr>
        <w:pStyle w:val="NormalnyWeb"/>
        <w:numPr>
          <w:ilvl w:val="0"/>
          <w:numId w:val="2"/>
        </w:numPr>
        <w:spacing w:before="102" w:after="102"/>
        <w:jc w:val="both"/>
        <w:rPr/>
      </w:pPr>
      <w:r>
        <w:rPr>
          <w:rFonts w:cs="Arial" w:ascii="Arial" w:hAnsi="Arial"/>
        </w:rPr>
        <w:t>Nadleśnictwo Stuposiany nie ponosi odpowiedzialności za uszkodzenia ciała, rozstrój zdrowia i wypadki wynikające z naruszenia zasad korzystania z wieży widokowej, jak i ogólnych zasad bezpieczeństwa u osób korzystających z wieży i jej otoczenia.</w:t>
      </w:r>
    </w:p>
    <w:p>
      <w:pPr>
        <w:pStyle w:val="NormalnyWeb"/>
        <w:spacing w:before="102" w:after="102"/>
        <w:ind w:left="284" w:hanging="0"/>
        <w:jc w:val="both"/>
        <w:rPr/>
      </w:pPr>
      <w:r>
        <w:rPr/>
        <w:t> </w:t>
      </w:r>
    </w:p>
    <w:p>
      <w:pPr>
        <w:pStyle w:val="NormalnyWeb"/>
        <w:spacing w:before="102" w:after="102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żne telefony:</w:t>
      </w:r>
    </w:p>
    <w:p>
      <w:pPr>
        <w:pStyle w:val="NormalnyWeb"/>
        <w:numPr>
          <w:ilvl w:val="0"/>
          <w:numId w:val="4"/>
        </w:numPr>
        <w:spacing w:before="102" w:after="102"/>
        <w:jc w:val="both"/>
        <w:rPr/>
      </w:pPr>
      <w:r>
        <w:rPr>
          <w:rFonts w:cs="Arial" w:ascii="Arial" w:hAnsi="Arial"/>
        </w:rPr>
        <w:t>Centrum Powiadamiania Ratunkowego - 112</w:t>
      </w:r>
    </w:p>
    <w:p>
      <w:pPr>
        <w:pStyle w:val="NormalnyWeb"/>
        <w:numPr>
          <w:ilvl w:val="0"/>
          <w:numId w:val="4"/>
        </w:numPr>
        <w:spacing w:before="102" w:after="102"/>
        <w:jc w:val="both"/>
        <w:rPr/>
      </w:pPr>
      <w:r>
        <w:rPr>
          <w:rFonts w:cs="Arial" w:ascii="Arial" w:hAnsi="Arial"/>
        </w:rPr>
        <w:t>Nadleśnictwo Stuposiany - 13 461 00 10</w:t>
      </w:r>
    </w:p>
    <w:p>
      <w:pPr>
        <w:pStyle w:val="NormalnyWeb"/>
        <w:numPr>
          <w:ilvl w:val="0"/>
          <w:numId w:val="4"/>
        </w:numPr>
        <w:spacing w:before="102" w:after="102"/>
        <w:jc w:val="both"/>
        <w:rPr/>
      </w:pPr>
      <w:r>
        <w:rPr>
          <w:rFonts w:cs="Arial" w:ascii="Arial" w:hAnsi="Arial"/>
        </w:rPr>
        <w:t>Straż Leśna Nadleśnictwa Stuposiany - 664 936 657</w:t>
      </w:r>
    </w:p>
    <w:p>
      <w:pPr>
        <w:pStyle w:val="NormalnyWeb"/>
        <w:numPr>
          <w:ilvl w:val="0"/>
          <w:numId w:val="4"/>
        </w:numPr>
        <w:spacing w:before="102" w:after="102"/>
        <w:jc w:val="both"/>
        <w:rPr/>
      </w:pPr>
      <w:r>
        <w:rPr>
          <w:rFonts w:cs="Arial" w:ascii="Arial" w:hAnsi="Arial"/>
        </w:rPr>
        <w:t>Informacja - st. spec. SL Marek Brański - 602 271 137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left="-1417" w:right="-1276" w:hanging="0"/>
      <w:rPr/>
    </w:pPr>
    <w:r>
      <w:rPr/>
      <w:drawing>
        <wp:inline distT="0" distB="0" distL="0" distR="0">
          <wp:extent cx="755713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left="-1417" w:right="-1417" w:hanging="0"/>
      <w:rPr/>
    </w:pPr>
    <w:r>
      <w:rPr/>
      <w:drawing>
        <wp:inline distT="0" distB="0" distL="0" distR="0">
          <wp:extent cx="754189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9:00Z</dcterms:created>
  <dc:creator>Aplikantka</dc:creator>
  <dc:description/>
  <cp:keywords/>
  <dc:language>en-US</dc:language>
  <cp:lastModifiedBy>Ewelina Baran</cp:lastModifiedBy>
  <dcterms:modified xsi:type="dcterms:W3CDTF">2025-04-03T06:49:00Z</dcterms:modified>
  <cp:revision>12</cp:revision>
  <dc:subject/>
  <dc:title>REGULAMIN KORZYSTANIA Z WIEŻY WIDOKOWEJ</dc:title>
</cp:coreProperties>
</file>