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REGULAMIN KORZYSTANIA Z ZAGRODY POKAZOWEJ ŻUBRÓW W MUCZN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>Regulamin określa warunki korzystania z Zagrody Pokazowej Żubrów, która położona jest na terenie zarządzanym przez Nadleśnictwo Stuposiany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>Każda osoba zwiedzająca Zagrodę Pokazową Żubrów wyraża zgodę na postanowienia niniejszego regulaminu i obowiązuje się do przestrzegania jego postanowień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 xml:space="preserve">Zagroda Pokazowa Żubrów jest dostępna nieodpłatnie we wszystkie dni w roku </w:t>
        <w:br/>
        <w:t>z wyjątkiem okresów spowodowanych zdarzeniami szczególnego znaczenia oraz wydarzeń edukacyjnych i promocyjnych organizowanych przez Zarządcę obiektu. Informacje o niedostępności zostaną umieszczone na obiekcie lub stronie internetowej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Zagroda Pokazowa Żubrów nie jest strzeżona, dlatego ryzyko wynikające z uszkodzenia lub utraty mienia ponosi wyłącznie osoba korzystająca z Zagrody Pokazowej Żubrów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Zagroda Pokazowa Żubrów służy osobom indywidualnym oraz grupom zorganizowanym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 xml:space="preserve">W przypadku grup zorganizowanych organizatorem odpoczynku w ww. miejscu może być wyłącznie osoba pełnoletnia biorąca odpowiedzialność za pozostałych członków grupy. </w:t>
      </w:r>
    </w:p>
    <w:p>
      <w:pPr>
        <w:pStyle w:val="Default"/>
        <w:numPr>
          <w:ilvl w:val="0"/>
          <w:numId w:val="2"/>
        </w:numPr>
        <w:spacing w:before="0" w:after="1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dleśnictwo nie prowadzi rezerwacji obiektu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 xml:space="preserve">Za osoby nieletnie przebywające na terenie obiektu odpowiedzialność przyjmują </w:t>
        <w:br/>
        <w:t>ich pełnoletni opiekunowie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 xml:space="preserve">Każda z osób korzystających z Zagrody Pokazowej Żubrów, zobowiązana jest </w:t>
        <w:br/>
        <w:t>do podporządkowania się poleceniom pracowników Służby Leśnej.</w:t>
      </w:r>
    </w:p>
    <w:p>
      <w:pPr>
        <w:pStyle w:val="Default"/>
        <w:numPr>
          <w:ilvl w:val="0"/>
          <w:numId w:val="2"/>
        </w:numPr>
        <w:spacing w:before="0" w:after="13"/>
        <w:jc w:val="both"/>
        <w:rPr/>
      </w:pPr>
      <w:r>
        <w:rPr>
          <w:sz w:val="20"/>
          <w:szCs w:val="20"/>
        </w:rPr>
        <w:t xml:space="preserve">Osobom korzystającym z miejsca odpoczynku zabrania się: </w:t>
      </w:r>
    </w:p>
    <w:p>
      <w:pPr>
        <w:pStyle w:val="Default"/>
        <w:numPr>
          <w:ilvl w:val="0"/>
          <w:numId w:val="1"/>
        </w:numPr>
        <w:spacing w:before="0" w:after="13"/>
        <w:jc w:val="both"/>
        <w:rPr/>
      </w:pPr>
      <w:r>
        <w:rPr>
          <w:sz w:val="20"/>
          <w:szCs w:val="20"/>
        </w:rPr>
        <w:t>przestawiania, niszczenia wyposażenia miejsc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zaśmiecania obiektu i jego otoczenia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wyrzucania odpadów domowych i komunalnych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pozostawiania pojazdów w sposób utrudniający korzystanie innym użytkownikom z obiektu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pozostawiania pojazdów w sposób utrudniający korzystanie z dróg leśnych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wjazdu na teren zielony nieutwardzony stanowiący otoczenie obiektu pojazdami mechanicznymi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prowadzenia działalności usługowej lub handlowej bez stosownej zgody właściwego Nadleśniczego oraz innych kompetentnych organów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puszczania luzem zwierząt domowych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rozstawiania namiotów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rozpalania ognisk i wzniecania ognia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karmienia żubrów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przekraczania ogrodzenia, za którym znajdują się żubry,</w:t>
      </w:r>
    </w:p>
    <w:p>
      <w:pPr>
        <w:pStyle w:val="Default"/>
        <w:numPr>
          <w:ilvl w:val="0"/>
          <w:numId w:val="1"/>
        </w:numPr>
        <w:spacing w:before="0" w:after="13"/>
        <w:jc w:val="both"/>
        <w:rPr>
          <w:sz w:val="20"/>
          <w:szCs w:val="20"/>
        </w:rPr>
      </w:pPr>
      <w:r>
        <w:rPr>
          <w:sz w:val="20"/>
          <w:szCs w:val="20"/>
        </w:rPr>
        <w:t>siadania na ogrodzeniu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sz w:val="20"/>
          <w:szCs w:val="20"/>
        </w:rPr>
        <w:t>Wszelkie uwagi użytkowników o obiekcie prosimy zgłaszać do biura nadleśnictwa pisemnie: Nadleśnictwo Stuposiany, Stuposiany 1A, 38-713 Lutowiska; mailowo: stuposiany@krosno.lasy.gov.pl lub telefonicznie od pon.-pt. w godzinach od 7-15 numer 13 461 00 10 lub 461 01 71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żne telefony: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OPR - Telefon ratunkowy 601-100-300 lub 985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gotowie ratunkowe - 999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raż pożarna - 998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licja - 9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um Powiadamiania Ratunkowego –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ind w:left="-1417" w:right="-1276" w:hanging="0"/>
      <w:rPr/>
    </w:pPr>
    <w:r>
      <w:rPr/>
      <w:drawing>
        <wp:inline distT="0" distB="0" distL="0" distR="0">
          <wp:extent cx="755713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1417" w:right="-1417" w:hanging="0"/>
      <w:rPr/>
    </w:pPr>
    <w:r>
      <w:rPr/>
      <w:drawing>
        <wp:inline distT="0" distB="0" distL="0" distR="0">
          <wp:extent cx="754189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6:00Z</dcterms:created>
  <dc:creator>Aplikantka</dc:creator>
  <dc:description/>
  <cp:keywords/>
  <dc:language>en-US</dc:language>
  <cp:lastModifiedBy>Ewelina Baran</cp:lastModifiedBy>
  <dcterms:modified xsi:type="dcterms:W3CDTF">2024-04-26T10:11:00Z</dcterms:modified>
  <cp:revision>4</cp:revision>
  <dc:subject/>
  <dc:title>REGULAMIN KORZYSTANIA Z WIEŻY WIDOKOWEJ</dc:title>
</cp:coreProperties>
</file>